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SSION PL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400 </w:t>
        <w:tab/>
        <w:t xml:space="preserve">Opening icebreaking game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(see </w:t>
      </w:r>
      <w:hyperlink r:id="rId2">
        <w:r>
          <w:rPr>
            <w:rStyle w:val="InternetLink"/>
            <w:sz w:val="22"/>
          </w:rPr>
          <w:t>www.bradfordvts.co.uk</w:t>
        </w:r>
      </w:hyperlink>
      <w:r>
        <w:rPr>
          <w:sz w:val="22"/>
        </w:rPr>
        <w:t xml:space="preserve"> &gt; teaching-and-learning &gt; games)</w:t>
      </w:r>
    </w:p>
    <w:p>
      <w:pPr>
        <w:pStyle w:val="Normal"/>
        <w:rPr>
          <w:sz w:val="22"/>
        </w:rPr>
      </w:pPr>
      <w:r>
        <w:rPr>
          <w:sz w:val="22"/>
        </w:rPr>
        <w:t xml:space="preserve">1445 </w:t>
        <w:tab/>
        <w:t xml:space="preserve">Groupettes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ach including a new person never been to HDR before – what’s it like?</w:t>
      </w:r>
    </w:p>
    <w:p>
      <w:pPr>
        <w:pStyle w:val="Normal"/>
        <w:rPr/>
      </w:pPr>
      <w:r>
        <w:rPr>
          <w:sz w:val="22"/>
        </w:rPr>
        <w:t xml:space="preserve">1500 </w:t>
        <w:tab/>
        <w:t>Presentation of new programm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ncluding Q&amp;A etc</w:t>
      </w:r>
    </w:p>
    <w:p>
      <w:pPr>
        <w:pStyle w:val="Normal"/>
        <w:rPr>
          <w:sz w:val="22"/>
        </w:rPr>
      </w:pPr>
      <w:r>
        <w:rPr>
          <w:sz w:val="22"/>
        </w:rPr>
        <w:t xml:space="preserve">1515 </w:t>
        <w:tab/>
        <w:t>TEA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1530 </w:t>
        <w:tab/>
        <w:t>Small groups</w:t>
      </w:r>
      <w:r>
        <w:rPr>
          <w:b/>
          <w:sz w:val="22"/>
        </w:rPr>
        <w:t xml:space="preserve"> </w:t>
      </w:r>
      <w:r>
        <w:rPr>
          <w:sz w:val="22"/>
        </w:rPr>
        <w:t>doing tasks belo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MALL GROUP WOR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tro game with names – </w:t>
      </w:r>
      <w:r>
        <w:rPr>
          <w:sz w:val="22"/>
        </w:rPr>
        <w:t>e g any variation o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ull name, name you like to be called, what job you’re doing, how far you are on the scheme, whether you expect to be able to come regularly – plus ask them to say one thing about self:  good to choose something both a bit quirky and not very controversial, e g favourite food, or un-favourite domestic tas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Just the name they like to be called, plus an adjective, e g </w:t>
      </w:r>
      <w:r>
        <w:rPr>
          <w:i/>
          <w:sz w:val="22"/>
        </w:rPr>
        <w:t xml:space="preserve">meticulous Maggie </w:t>
      </w:r>
      <w:r>
        <w:rPr>
          <w:sz w:val="22"/>
        </w:rPr>
        <w:t>– and then throw a ball (rolled up piece of paper) round group, saying name of person as you throw it to the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ull name and story about each bit of it (this exercise goes deeper and explores people’s origins but is likely to be too time consuming:  why your parents chose your first name, what its meaning is, why you chose to use an abbreviation of it if you did, where your surname comes from etc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xpectations of group –  </w:t>
      </w:r>
      <w:r>
        <w:rPr>
          <w:sz w:val="22"/>
        </w:rPr>
        <w:t xml:space="preserve">e g ask them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What’s been good about group so far (or groups they’ve worked in before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What’s been difficult about group (this one or others they’ve been in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Set some group rules.  What rules they think are important for the group?  This usually includes stuff lik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Confidentiality of sensitive personal inf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Punctualit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Reliable attendance (as far as poss- with some jobs making it difficult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Mobile phones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Doing what you’ve said you’ll do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Respecting each other’s views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Making space in the group for everyone’s voice to be he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uggestions of topics </w:t>
      </w:r>
      <w:r>
        <w:rPr>
          <w:sz w:val="22"/>
        </w:rPr>
        <w:t>for the next 6 month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Someone to email the group with the rules and anything else you’ve agreed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s. Maggie Eisner &amp; Ramesh Mehay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The First Half-Day Release Sess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dfordvts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21:00Z</dcterms:created>
  <dc:creator>Maggie Eisner</dc:creator>
  <dc:description/>
  <cp:keywords/>
  <dc:language>en-US</dc:language>
  <cp:lastModifiedBy>Ramesh Mehay</cp:lastModifiedBy>
  <cp:lastPrinted>2007-02-13T11:06:00Z</cp:lastPrinted>
  <dcterms:modified xsi:type="dcterms:W3CDTF">2018-06-24T12:35:00Z</dcterms:modified>
  <cp:revision>4</cp:revision>
  <dc:subject/>
  <dc:title>HDR introduction 10 8 2004 – Session plan</dc:title>
</cp:coreProperties>
</file>